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s-ES"/>
        </w:rPr>
        <w:t>April 20, 2010</w:t>
        <w:tab/>
        <w:tab/>
        <w:t xml:space="preserve">     </w:t>
        <w:tab/>
        <w:t xml:space="preserve">ESCUELAS PUBLICAS DE EVERETT </w:t>
      </w:r>
      <w:r>
        <w:rPr>
          <w:sz w:val="22"/>
          <w:szCs w:val="22"/>
          <w:lang w:val="es-ES"/>
        </w:rPr>
        <w:tab/>
        <w:tab/>
      </w:r>
      <w:r>
        <w:rPr>
          <w:b/>
          <w:sz w:val="22"/>
          <w:szCs w:val="22"/>
          <w:lang w:val="es-ES"/>
        </w:rPr>
        <w:t>Reunion Regular 4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ab/>
        <w:tab/>
      </w:r>
      <w:r>
        <w:rPr>
          <w:b/>
          <w:sz w:val="22"/>
          <w:szCs w:val="22"/>
          <w:lang w:val="es-ES"/>
        </w:rPr>
        <w:tab/>
        <w:tab/>
        <w:tab/>
      </w:r>
      <w:r>
        <w:rPr>
          <w:b/>
          <w:sz w:val="22"/>
          <w:szCs w:val="22"/>
        </w:rPr>
        <w:t>Everett, Washington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 xml:space="preserve">        </w:t>
      </w:r>
      <w:r>
        <w:rPr>
          <w:b/>
          <w:caps/>
          <w:sz w:val="24"/>
          <w:szCs w:val="24"/>
          <w:u w:val="single"/>
        </w:rPr>
        <w:t xml:space="preserve"> </w:t>
      </w:r>
      <w:r>
        <w:rPr>
          <w:b/>
          <w:caps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  <w:gridCol w:w="2160"/>
      </w:tblGrid>
      <w:tr>
        <w:trPr>
          <w:trHeight w:val="37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29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  <w:t>1.</w:t>
              <w:tab/>
              <w:t xml:space="preserve">Aprobación del Program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C"/>
              </w:rPr>
            </w:pPr>
            <w:r>
              <w:rPr>
                <w:b/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29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2.</w:t>
              <w:tab/>
              <w:t>Aprobación del Acta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>Agenda de Consentimiento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b.</w:t>
              <w:tab/>
              <w:t xml:space="preserve">Reporte del Personal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c.</w:t>
              <w:tab/>
              <w:t>Listas de Report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d.</w:t>
              <w:tab/>
              <w:t xml:space="preserve">Acuerdo Interinstitucional con Everett Community College para el Colegio en la Escuela Secundaria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e.</w:t>
              <w:tab/>
              <w:t>Acuerdo del Programa Cooperativo Interlocal para el Northwest Regional Learning Cente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>f.</w:t>
              <w:tab/>
              <w:t>Acuerdo del Programa Cooperativo Snohomish Discovery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g.</w:t>
              <w:tab/>
              <w:t xml:space="preserve">Declaración de Bienes Sobrantes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h.</w:t>
              <w:tab/>
              <w:t>Declaración de Materiales Sobrantes de Instrucción y Bibliotec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i.</w:t>
              <w:tab/>
              <w:t>Resolución 991— Autorización para Establecer un Acuerdo Interlocal   con Northwest ESD 189 para la Cooperativa del Subsidio de Desempleo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>j.</w:t>
              <w:tab/>
              <w:t>Informe Financiero a partir del 28 de febrero,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C"/>
              </w:rPr>
              <w:tab/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9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3.</w:t>
              <w:tab/>
              <w:t xml:space="preserve">Reconocimiento a los Jubilados   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29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4.</w:t>
              <w:tab/>
              <w:t>Comentario Público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  <w:tab/>
              <w:t>a.</w:t>
              <w:tab/>
              <w:t>Comentario Público sobre Asuntos que no estén en el Programa</w:t>
            </w:r>
          </w:p>
          <w:p>
            <w:pPr>
              <w:pStyle w:val="Normal"/>
              <w:ind w:left="34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b.</w:t>
              <w:tab/>
              <w:t>Comentario Público sobre Asuntos en el Programa</w:t>
            </w:r>
          </w:p>
          <w:p>
            <w:pPr>
              <w:pStyle w:val="Normal"/>
              <w:ind w:left="342" w:hanging="0"/>
              <w:rPr>
                <w:b/>
                <w:b/>
                <w:sz w:val="22"/>
                <w:szCs w:val="22"/>
                <w:lang w:val="es-EC"/>
              </w:rPr>
            </w:pPr>
            <w:r>
              <w:rPr>
                <w:b/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C"/>
              </w:rPr>
            </w:pPr>
            <w:r>
              <w:rPr>
                <w:b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>5.</w:t>
              <w:tab/>
              <w:t>Comentarios del Superintendente</w:t>
              <w:tab/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</w:tr>
      <w:tr>
        <w:trPr>
          <w:trHeight w:val="84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29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6.</w:t>
              <w:tab/>
              <w:t>Temas de Información y/o Panel de Discusió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>Reconocimiento a aquellos que recibieron el Premio del Éxito en Washington</w:t>
              <w:br/>
              <w:tab/>
              <w:t>b.</w:t>
              <w:tab/>
              <w:t xml:space="preserve">Actualización Anual de la Acción Afirmativa – Reclutamiento y Retención de Emplead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 xml:space="preserve">Actualización del Consejo de Equidad y Acceso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7.</w:t>
              <w:tab/>
              <w:t>Elementos de la Acció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 xml:space="preserve">Propuesta Expansión de Zona Histórica Norton/Grand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i/>
                <w:i/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b.</w:t>
              <w:tab/>
              <w:t>Revisión Política Propuesta 1441—Participacion del Publico (</w:t>
            </w:r>
            <w:r>
              <w:rPr>
                <w:i/>
                <w:lang w:val="es-EC"/>
              </w:rPr>
              <w:t>2nda lectura</w:t>
            </w:r>
            <w:r>
              <w:rPr>
                <w:sz w:val="22"/>
                <w:szCs w:val="22"/>
                <w:lang w:val="es-EC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i/>
                <w:i/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c.  Nueva Política Propuesta 3424—Actividades Relacionadas con Deportes y Atletismo Estudiantiles-Conmoción Cerebral y Golpes en la Cabeza (</w:t>
            </w:r>
            <w:r>
              <w:rPr>
                <w:i/>
                <w:sz w:val="18"/>
                <w:szCs w:val="18"/>
                <w:lang w:val="es-EC"/>
              </w:rPr>
              <w:t>2nda lectura</w:t>
            </w:r>
            <w:r>
              <w:rPr>
                <w:i/>
                <w:sz w:val="22"/>
                <w:szCs w:val="22"/>
                <w:lang w:val="es-EC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d.</w:t>
              <w:tab/>
              <w:t>Resolución 989:  Adopción del Plan Educacional Reducido del 2010-2011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  <w:u w:val="single"/>
                <w:lang w:val="es-EC"/>
              </w:rPr>
            </w:pPr>
            <w:r>
              <w:rPr>
                <w:sz w:val="22"/>
                <w:szCs w:val="22"/>
                <w:u w:val="singl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u w:val="single"/>
                <w:lang w:val="es-EC"/>
              </w:rPr>
            </w:pPr>
            <w:r>
              <w:rPr>
                <w:sz w:val="22"/>
                <w:szCs w:val="22"/>
                <w:u w:val="single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9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8.</w:t>
              <w:tab/>
              <w:t>Comentarios del Consej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  <w:lang w:val="es-EC"/>
              </w:rPr>
            </w:pPr>
            <w:r>
              <w:rPr>
                <w:b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9.</w:t>
              <w:tab/>
              <w:t>Sesión de Trabajo/Estudio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10.</w:t>
              <w:tab/>
              <w:t>Ejecutivo/Sesión Cerrad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  <w:u w:val="none"/>
                <w:lang w:val="es-EC"/>
              </w:rPr>
            </w:pPr>
            <w:r>
              <w:rPr>
                <w:b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EC"/>
        </w:rPr>
      </w:pPr>
      <w:r>
        <w:rPr>
          <w:rFonts w:cs="Comic Sans MS" w:ascii="Comic Sans MS" w:hAnsi="Comic Sans MS"/>
          <w:b/>
          <w:bCs/>
          <w:lang w:val="es-EC"/>
        </w:rPr>
        <w:t>Tendremos intérpretes disponibles a petición suya (425)385-4016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C"/>
        </w:rPr>
      </w:pPr>
      <w:r>
        <w:rPr>
          <w:b/>
          <w:bCs/>
          <w:sz w:val="22"/>
          <w:szCs w:val="22"/>
          <w:u w:val="single"/>
          <w:lang w:val="es-EC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cs="Helvetic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34:00Z</dcterms:created>
  <dc:creator>lriley</dc:creator>
  <dc:description/>
  <cp:keywords/>
  <dc:language>en-US</dc:language>
  <cp:lastModifiedBy>Everett Community College</cp:lastModifiedBy>
  <cp:lastPrinted>2010-04-16T10:57:00Z</cp:lastPrinted>
  <dcterms:modified xsi:type="dcterms:W3CDTF">2010-04-19T20:34:00Z</dcterms:modified>
  <cp:revision>2</cp:revision>
  <dc:subject/>
  <dc:title>September 7, 1999</dc:title>
</cp:coreProperties>
</file>